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crede nel Figlio ha la vita eterna</w:t>
      </w:r>
    </w:p>
    <w:p>
      <w:pPr>
        <w:pStyle w:val="Heading3"/>
        <w:spacing w:before="0" w:after="120"/>
        <w:jc w:val="center"/>
        <w:rPr/>
      </w:pPr>
      <w:r>
        <w:rPr>
          <w:sz w:val="32"/>
          <w:szCs w:val="22"/>
        </w:rPr>
        <w:t>7 APRILE (Gv 3,31-36)</w:t>
      </w:r>
    </w:p>
    <w:p>
      <w:pPr>
        <w:pStyle w:val="Normal"/>
        <w:spacing w:before="0" w:after="120"/>
        <w:jc w:val="both"/>
        <w:rPr>
          <w:rFonts w:ascii="Arial" w:hAnsi="Arial" w:cs="Arial"/>
          <w:sz w:val="22"/>
          <w:szCs w:val="22"/>
        </w:rPr>
      </w:pPr>
      <w:r>
        <w:rPr>
          <w:rFonts w:cs="Arial" w:ascii="Arial" w:hAnsi="Arial"/>
          <w:sz w:val="22"/>
          <w:szCs w:val="22"/>
        </w:rPr>
        <w:t xml:space="preserve">Crede nel Figlio chi diviene di Dio, del Padre, nel Figlio come il Figlio. Crede nel Figlio chi nel Figlio si lascia fare dal Padre olocausto di amore, salvezza, redenzione per ogni suo figlio, che ancora è lontano dalla sua casa. La fede nel Figlio non è una professione nelle verità. Credere non è recitare il Credo. Possiamo anche recitarlo. Di domenica in domenica lo recitiamo. Esso però non ci fa credenti. Ci ricorda solo le verità principali della nostra fede. Ma per noi il Credo è solo una recita, nulla di più. Se invece fosse per noi un vero esame di coscienza, di ciò che ancora non si è divenuti in Cristo, allora sarebbe tutto diverso. Proviamo per un istante a farlo divenire strumento di vero esame di coscienza, vera domanda sulla verità e identità della nostra vita. </w:t>
      </w:r>
    </w:p>
    <w:p>
      <w:pPr>
        <w:pStyle w:val="Normal"/>
        <w:spacing w:before="0" w:after="120"/>
        <w:jc w:val="both"/>
        <w:rPr>
          <w:rFonts w:ascii="Arial" w:hAnsi="Arial" w:cs="Arial"/>
          <w:i/>
          <w:i/>
          <w:iCs/>
          <w:sz w:val="20"/>
        </w:rPr>
      </w:pPr>
      <w:r>
        <w:rPr>
          <w:rFonts w:cs="Arial" w:ascii="Arial" w:hAnsi="Arial"/>
          <w:i/>
          <w:iCs/>
          <w:sz w:val="20"/>
        </w:rPr>
        <w:t>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spacing w:before="0" w:after="120"/>
        <w:jc w:val="both"/>
        <w:rPr>
          <w:rFonts w:ascii="Arial" w:hAnsi="Arial" w:cs="Arial"/>
          <w:sz w:val="22"/>
          <w:szCs w:val="22"/>
        </w:rPr>
      </w:pPr>
      <w:r>
        <w:rPr>
          <w:rFonts w:cs="Arial" w:ascii="Arial" w:hAnsi="Arial"/>
          <w:sz w:val="22"/>
          <w:szCs w:val="22"/>
        </w:rPr>
        <w:t>Esaminare la nostra coscienza vuol dire rispondere con onestà se ogni parola di questa professione di fede è realmente, sostanzialmente, nostra vita. Dio è realmente, sostanzialmente, vitalmente mio Padre? Ho dato a Lui tutta la mia volontà, come Cristo Gesù, che anche per volontà è stato sempre sostanzialmente, realmente, essenzialmente Figlio del padre, dal momento che è stato sempre da Lui e per Lui, sulla terra e nei Cieli, nel tempo e nell’eternità? Se il Padre non è vitalmente mio Padre, perché la mia vita non gli appartiene, io non credo nel Figlio, perché ancora non sono divenuto in Lui vero Figlio del Padre. Per questo il Figlio è venuto, per farmi in Lui, per opera dello Spirito Santo vero Figlio del Padre, in modo che il padre anche per mezzo della mia vita possa redimere e salvare il mondo. Se questo non me lo chiedo, e se non mi chiedo se sono ciò che professo con la bocca, allora la professione di fede è solo una inutile recita, anche perché lo stesso Cristo Gesù oggi è escluso da molti suoi discepoli come unico e solo Redentore, Salvatore dell’uomo. Anche Lui è stato relativizzato e ridotto ad uno come tutti gli altri fondatori di religione.</w:t>
      </w:r>
    </w:p>
    <w:p>
      <w:pPr>
        <w:pStyle w:val="Normal"/>
        <w:spacing w:before="0" w:after="120"/>
        <w:jc w:val="both"/>
        <w:rPr/>
      </w:pPr>
      <w:r>
        <w:rPr>
          <w:rFonts w:eastAsia="Arial" w:cs="Arial" w:ascii="Arial" w:hAnsi="Arial"/>
          <w:sz w:val="22"/>
          <w:szCs w:val="22"/>
        </w:rPr>
        <w:t xml:space="preserve"> </w:t>
      </w:r>
      <w:r>
        <w:rPr>
          <w:rFonts w:cs="Arial" w:ascii="Arial" w:hAnsi="Arial"/>
          <w:i/>
          <w:iCs/>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Recitare il Credo e credere nel Credo che recitiamo non è la stessa cosa.  Credere che Cristo Gesù si è incarnato, che è disceso dal Cielo, è dare a Cristo Signore la sua unicità nella rivelazione, redenzione, giustificazione, mediazione, salvezza. Lui è il solo unico vero Dio e vero uomo, una sola Persona, quella eterna del Figlio Unigenito del Padre.  Lui è la sola vittima di espiazione per i nostri peccati. Il solo che versa dal suo costato aperto lo Spirito Santo, perché noi nasciamo come spirito, creature nuove, per vivere come Lui, mossi sempre nella divina volontà. Credere è fare delle tre Persone divine la nostra stessa vita. È fare della Chiesa il nostro stesso corpo. È fare della Croce di Gesù, in Lui Crocifisso, la via per la nostra risurrezione gloriosa. È camminare come Lui verso il Cielo per ascendere con Lui nel Cielo, la nostra casa eterna. È in questa fede nel Figlio, divenendo una cosa sola con il Figlio, la nostra vita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in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8:00Z</dcterms:created>
  <dc:creator>gianc</dc:creator>
  <dc:description/>
  <dc:language>en-US</dc:language>
  <cp:lastModifiedBy>gianc</cp:lastModifiedBy>
  <dcterms:modified xsi:type="dcterms:W3CDTF">2016-03-05T17:58:00Z</dcterms:modified>
  <cp:revision>2</cp:revision>
  <dc:subject/>
  <dc:title/>
</cp:coreProperties>
</file>